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省安防工程企业备案证变更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124"/>
        <w:gridCol w:w="540"/>
        <w:gridCol w:w="1732"/>
        <w:gridCol w:w="1200"/>
        <w:gridCol w:w="128"/>
        <w:gridCol w:w="416"/>
        <w:gridCol w:w="1484"/>
        <w:gridCol w:w="1936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变更企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企业名    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备案登记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经营地   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备案登记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企业名     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编   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经营地   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准予变更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 业法 人变 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法定代表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伙人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法定代表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伙人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 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原 因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变更企业盖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公安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技术防范管理办公室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公安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技术防范管理办公室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18"/>
          <w:szCs w:val="18"/>
        </w:rPr>
        <w:t>需提供资料以下资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工商部门准予变更通知书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获取新的工商营业执照复印件一式两份、此表一式两份。</w:t>
      </w:r>
    </w:p>
    <w:sectPr>
      <w:type w:val="nextPage"/>
      <w:pgSz w:w="11906" w:h="16838"/>
      <w:pgMar w:left="1134" w:right="90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微软用户</dc:creator>
  <dc:description/>
  <cp:keywords/>
  <dc:language>en-US</dc:language>
  <cp:lastModifiedBy>Infodep</cp:lastModifiedBy>
  <dcterms:modified xsi:type="dcterms:W3CDTF">2014-05-14T07:23:00Z</dcterms:modified>
  <cp:revision>5</cp:revision>
  <dc:subject/>
  <dc:title>河北省安防工程企业备案证变更审核表</dc:title>
</cp:coreProperties>
</file>